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30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865796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4998459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Monika E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be-Prokopczy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ryderyka Chopina 2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-200 Żary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12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30.2012  z dnia 1 października 2012r. (data wpływu wniosku do Biura KRRiT 4 październik 2012r.) Pani Moniki Ewy Rabe-Prokopczyk zamieszkałej w Żarach, prowadzącej działalność gospodarczą pod firmą „Rabe-Prokopczyk Monika Regionalna TV” z siedzibą w Żarach oraz w wykonaniu uchwały Krajowej Rady Radiofonii i Telewizji Nr 500/2012 z dnia 18 grudni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i Monice Ewie Rabe-Prokopczyk </w:t>
      </w:r>
      <w:r>
        <w:rPr>
          <w:sz w:val="28"/>
          <w:szCs w:val="28"/>
        </w:rPr>
        <w:t xml:space="preserve">zamieszkałej w Żarach, prowadzącej działalność gospodarczą pod firmą „Rabe-Prokopczyk Monika Regionalna TV” z siedzibą w Żar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REGIONALN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nie mniej niż 1 godzinę na dobę trzy dni w tygod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Żary/Ż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neczn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protawa/Szprot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ód Bobrza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ód Bobrz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ubin/G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0 stycznia 2013 r. i wygasa z dniem 29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6 miesięcy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i Monika Ewa Rabe -Prokopczyk złożyła wniosek o udzielenie koncesji na rozpowszechnianie programu telewizyjnego w sieciach telekomunikacyjnych w dniu 4 października 2012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nr DR.441.30.2012). Pani Monika Ewa Rabe-Prokopczyk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ką polską, zamieszkałą w Żarach i prowadzi działalność gospodarczą pod firmą „Rabe-Prokopczyk Monika Regionalna TV” z siedzibą w Żarach przy ul. Fryderyka Chopina 2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informacyjno-publicystycznym. Wnioskodawca będzie nadawał wiadomości z regionu obejmującego miejscowości Żary, Szprotawa, Gubin i Nowogród  Bobrzański, prognozę pogody, informacje sportowe, publicystykę kulturalną, wywiady, relacje z imprez sportowych, z obrad miejskich, powiatowych i konferencji. Będzie nadawał również audycje poradnicze o różnej tematyce, audycje edukacyjne dla dzieci i młodzieży oraz poświęcone edukacji lokalnej i samorządowej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</w:t>
      </w:r>
      <w:r>
        <w:rPr>
          <w:color w:val="000000"/>
          <w:sz w:val="28"/>
          <w:szCs w:val="28"/>
        </w:rPr>
        <w:t>,  w wymiarze co najmniej 1 godziny na dobę trzy dni w tygodniu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50%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oku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 niniejszej decyzji koncesyjnej, co pozwoli na uniknięcie sytuacji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i Monika Ewa Rabe-Prokopczyk wystąpiła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Żary/Ż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łoneczn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protawa/Szprot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ód Bobrza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wogród Bobrzań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ubin/Gub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 koncesji został zaakceptowany przez Prezesa Urzędu Komunikacji Elektronicznej postanowieniem z dnia 7 stycznia 2013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17 stycznia 2013 r. Pani Monika Ewa Rabe-Prokopczyk poinformowała  Krajową Radę Radiofonii i Telewizji, że akceptuje postanowienie Prezesa Urzędu Komunikacji Elektronicznej z dnia 7 stycznia 2013 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Dnia 18 grudnia 2012 r. Krajowa Rada Radiofonii i Telewizji podejmując uchwałę nr 500/2012 przyznającą Pani Monice Ewie Rabe-Prokopczyk koncesję,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29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i Monika Ewa Rabe-Prokopczyk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12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12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4:00Z</dcterms:created>
  <dc:creator>p206-2</dc:creator>
  <dc:description/>
  <cp:keywords/>
  <dc:language>en-US</dc:language>
  <cp:lastModifiedBy>Sobocinska Agnieszka</cp:lastModifiedBy>
  <cp:lastPrinted>2013-01-30T11:00:00Z</cp:lastPrinted>
  <dcterms:modified xsi:type="dcterms:W3CDTF">2013-01-30T10:03:00Z</dcterms:modified>
  <cp:revision>6</cp:revision>
  <dc:subject/>
  <dc:title>Wzór koncesji</dc:title>
</cp:coreProperties>
</file>